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-+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| +--+ ---+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-+| |  | +--+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+---++ +--+ +--+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BM PC'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licati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jamin  W. 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st Park Estates #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affrey, NH        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#:   (603) 532-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merica OnLine: BHar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  70033,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ieMail:    B.HARTL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uthor is a member of the Association of Sharewar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ssionals, the ASP. 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ciple works for you. 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, ASP may be able to help.  ASP's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lve a dispute or  problem with an  ASP member, 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technical support for members' products.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P Ombudsman at 545 Grover Rd., Muskegon, MI 49442-9427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AX 616-788-2765, 24 hrs./day) or send a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ASP Ombudsman 72050,143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BALL" -- source code, executable files,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(c) 1991-93 by Benjamin W. Hartley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ii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dication, Disclaimer, License, Copyright Information..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f Contents...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Figures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Tables......................................... i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............................................ i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Shareware..........................................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pter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Getting Started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1 Files Required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2 Will It Work ?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3 Copying the Program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4 General Instructions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5 Starting QBALL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Computing Ballistic or Gun Data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1 Preliminary Data Entry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2 Computing and Displaying a Range Table....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3 Displaying Graphics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4 Changing Input Data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5 Other Ballistics Procedures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-Blank Range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 Vector Corrections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lant Angle of Fire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al Density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 Recoil Velocity and Energy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6 Bullet Lookup Facility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Inferring Ballistic Coefficients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1 First Run: r1 = 0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.2 Second Run: r1 = 25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Printed Output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1 Printer Warnings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2 Screen Dumps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3 Printer Setup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4 Print Functions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.5 Typical Printed Output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Configuring Display/Default Starting Values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1 The Utilities and Configuration Menu.....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2 Toggle Active Switches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3 Configuring Display Colors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 Using the Values You've Set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5 Invoking a DOS Shell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6 Reading Range Tables/Translating Graphics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Recalling Saved Trajectory Data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. File Handling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. QBALL's Associated Utilities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1 RRGTABLE.EXE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.2 GRFXLATE.EXE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ces: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Glossary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Ballistic Coefficient from Tabular Data.... 4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Typical Saved Trajectory File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. Selected Bibliography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Error Analysis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QBALL and Other Programs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Error Messages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. Default Starting Values....................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iv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 is a menu-driven application for the rapid comput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data for small arms projectiles. QBALL will quick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 point-of-impact data, velocity and energy level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ies relative to line-of-sight, and times of fligh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al routines permit the calculation of ballistic coeff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ents, slant-fire corrections, point-blank range, and gun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il. Printing routines (parallel printers only, LPT1) may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to produce hard copy. Starting values and the displa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the program will default may be changed using the built-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assumed to have some knowledge of exterior ball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will not teach you exterior ballistics. Several of the ref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ences in the Bibliography contain basic introduc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. Their study will amply repay the effort ex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rning!  All QBALL-generated data should be used as a guid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performance! You MUST verify QBALL's data with a sta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rd reloading manual. Several manuals are listed 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ind QBALL of use, but would like it to do something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doesn't do now, or have suggestions to improve what i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, please send in a copy of the Enhancement Form.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to suggest an improvement which is included in a la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release, you will receive a free copy of tha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you have problems with QBALL, you may call the auth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03-532-6248; no collect calls, please! Try to call du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sonable hours. (For guidance: no calls later than 11:00 p.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astern Time.) You may contact the author by CompuServe m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to Ben Hartley, 70033,2612; on America On Line, add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Hartley; or on GEnieMail, address B.Hartley1. If you would pre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write, please do so. The author will respond to all reques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atest registered version of QBALL is available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 for a $25.00 registration fee. Registration entitle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test version with one free upgrade, and a 3-hole-punch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manual. The Professional Development System 7.1 sour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 for the current version is available to registered user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$50.00. You may register and get the source code at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for $6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st current shareware version of QBALL, which is fun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ally the same as the same-numbered registered version,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direct from the author for a $7.50 fee, an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-PC BBS (Modem: 414 789-4210, 1200/2400 8N1); the LegalEase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odem: 509 326-3238, up to 14400 8N1); in the CompuServe Ou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um, filename "QBLnnn.ZIP";  and on America OnLine,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ports" Conference, keyword "ballistics." (The author upload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services and BBS. Downloads from other sources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all the files -- caveat empt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 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File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areware copies of QBALL are distributed with the follow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QBALL220.ZIP/QBL220.ZIP distribu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.EXE       The QBALL executable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GA_SAV.0       EGA format trajectory graphics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GA_SAV.0       CGA format trajectory graphics fil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TABLE.EXE     } QBALL utilities, stand-alo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FXLATE.EXE    } callable from within the progra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MO.DAT        Data for on-line bullet looku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NDX, M.NDX    Index files for bullet lookup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ODD.DOC    Documentation, odd-numbered pag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EVN.DOC    Documentation, even-numbered pages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ENH.DOC    Suggested enhancement for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ALLREG.DOC    QBALL registration form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BREADME.BAT    Prints short intro on screen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DOC.COM      Utility to consolidat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nly absolutely required file is QBALL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Will It Wor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is written in and compiled as a stand-alone .EXE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Microsoft Professional Development System 7.1 on a Gate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000 AT clone (80286 processor), AMI BIOS, MS-DOS 6.0, 4DOS 4.02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-5� inch (1.2 meg) and 1-3� inch (1.44 meg) floppy drive, d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0-megabyte hard disks, and Samsung CM4531 EGA monitor. No c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is fully operational with MS-DOS 3.3, 4.01, 5.0, and 6.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with "plain vanilla" COMMAND.COM and 4DOS 4.00/4.02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uld function properly on any PC-DOS or MS-DOS computer.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also function properly in the WINDOWS 3.n "DOS box;" insu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cient experience is available regarding OS/2 to generalize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is known that QBALL will not operate under OS/2 protected mod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 are included to detect CGA or EGA installation; if n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phics are available, QBALL internally disables the graph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3  Copying the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would be wise to make a copy of the original QBALL files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ep it in a safe place. Run QBALL from copies of the origin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have a hard disk, it is recommended that you make a sp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al QBALL directory on it. (QBALL will run from a floppy, bu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s-l-o-o-o-w!) Make sure that you copy QBALL.EXE, RRTABLE.EX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RFXLATE.EXE to the same directory, or onto the same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.EXE will look for its associated utility files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Copy AMMO.DAT, the two *.NDX files, and the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GA_SAV.0 files to the QBALL directory as we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 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  Starting Q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g into the directory or onto the drive where you've 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.EX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QBALL (+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nt: If you have a monochrome monitor, or you just don'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, start QBALL with: QBALL /b (+ [Enter]). Save the bl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-white configuration; see Chapter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thing you'll see is the opening screen, which loo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+=======+  =            =  =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   |  |      ___   |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   |  |         |  |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   |  +---+ +---+  |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|    =+ |  |   | |   |  |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+=====+=+  +---+ +---+  -  -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+=         Reg #N220SW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[ Exterior Ballistics for PC's &amp; Compatibles ]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[ Using G1 Drag Functions  ---  version 2.20 ]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[ Copyright (c) 1991-3,  Benjamin W. Hartley ]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 to computer ballistics with QB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BALL provides small arms trajectory data quick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s are encouraged to verify QBALL data with a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book!  The author will NOT be responsible for 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application of QBALL-generated dat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E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&gt; press any key &lt;===     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gure. 1.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r computer is graphics-equipped, QBALL reports what ki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graphics it has found: "CGA," or "EGA."  (VGA graphics "f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" to EGA standard.) If no graphics equipment is detec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specifies "No Graphic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 are shown on the opening screen. (Here, i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version 2.20." If you need to contact the author with comment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ggestions, or requests for help, it would be helpful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e version number with your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ny key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 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, also, that standard metro is shown on the info line.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several occasions when you'll need to confirm that QBAL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ed using standard metro; make a mental note of wh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tro display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 Met: 59d 0' 29.53" 78%  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frequent use for QBALL is the production of ball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s for a specific cartridge/load. With the Main Menu shown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, press &lt;C&gt; to open the menu for computation of ball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c and gun data. More information about using this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ed in 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ish to infer a ballistic coefficient, then press &lt;B&gt;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is to be found in Chapter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&lt;U&gt;tilities... accesses the menu which permits chang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colors, the status of the printer, graphics grid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ise toggles, and several values which QBALL will use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. A "shell to DOS" routine is also included. See Chapter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more information about configuring QBALL. You may also access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RTABLE" and "GRFXLATE" from within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R&gt;ecall Saved Graphics...accesses saved trajectory data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ows you to use that data. If there is no trajectory data sav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option will not appear. (You did copy the two "*GA_SAV.0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from the distribution disk, didn't you?) This option is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sed in detail in Chapter 6, Recalling Saved Trajec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Q&gt;uit... -- press &lt;Q&gt; to return to DOS. QBALL will ask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rm that you indeed wish to quit. Press [Y] to return to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press "N" to continue using QBALL. If you confirm that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quit, and you have saved trajectory data, you will als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tain Saved Data ? ([Y] or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efault is [Y] -- that is, keep the saved data. It is strong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y recommended that you press &lt;N&gt;: erase the saved data, at le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til you've played with QBALL for a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's put QBALL to wor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C&gt; to compute ballistic data, and to do the tutor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follows. Go on to Chapter 2, page 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 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ing Ballistic or Gun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1  Preliminary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doing anything else, we're going to have to enter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for QBALL to chew on. The items of information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ch QBALL will prompt you are, in order, (with sugg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e entri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The ballistic coefficient (C1)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jectile in question................ .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 For tutorial purposes, enter ballistic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coefficients and bullet weight by hand,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and reserve trying QBALL's bullet look-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up facility for later on.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The bullet weight in grains...................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Automatic entry if data lookup is used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Whether or not to use the displayed metro.....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QBALL  will  default to Standard Metro;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you can use nonstandard metro, but just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to keep things simple,  stay with stan- 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 dard metro for the present.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 The muzzle velocity in FPS.................... 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values at the appropriate places when prompted. If you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an impossible value, QBALL will respond with an err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 specifying a valid range of values for that parameter.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some impossible values and see what happens. A comp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of QBALL's error messages is contained in Appendix G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most common conditions under which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Bullet Lookup Facility: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    For initial ballistic coefficient and bullet weight entry,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Press [L] while  the appropriate entry box  is displayed.  Use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PgUp, PgDn, Home, End, and arrow keys  to navigate through the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list. Press [Enter] to use the highlighted data. Bullet lookup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sets/resets both  ballistic coefficient and bullet weight when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used. Maker abbreviations: HDY=Hornady, LYM=Lyman, NOS=Nosler,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SRA=Sierra, SPR=Speer.   Bullet lookup is displayed in bullet-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diameter order by default;  press  [M]  to change  to by-maker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order.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 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the Range &lt;T&gt;able... option will now display the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Range &lt;T&gt;able (0 = 250 Yards)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. Partial Computations Menu, Zer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zero range must be set in order to compute and display a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. If no valid zero range is set, QBALL will ask you for on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set or reset the zero range by pressing &lt;Z&gt;;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T&gt;able... option will display that zero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continue with this range table; enter the data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to Point of Impact..........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Increment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tabl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: Typical Firearm 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ange Table, Zeroed at Highlighted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 R e m a i n i n g  Total  Path/Sight Line  Defl'n 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ards  Velocity   Energy   Drop  M.O.A.   Inches  10 MPH  Fl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  -----------------  -----  ---------------  ------  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  2200      1934     0.0   0.0      -1.0     0.0   0.0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0    2068      1708     0.9   7.8       3.9     0.4   0.0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    1939      1503     3.9   6.8       6.8     1.5   0.1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0    1816      1319     9.1   4.9       7.3     3.5   0.2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0    1700      1155    17.1   2.6       5.2     6.7   0.3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&gt;250    1589      1010    28.1   0.0       0.0    10.8   0.402&lt;&l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00    1485       881    42.4  -2.8      -8.5    15.9   0.49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&gt; press any key &lt;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5. Typical Rang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nge tables are interpreted as follows: for a bullet hav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n ballistic characteristics and fired at the given muzz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y, then, at a range of, say, 200 yards, it will retain 17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PS velocity, 1155 ft-lbs of energy, will have dropped 17.1 in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 the line of departure, will have risen to a maximum of 7.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 above the line of sight (at 150 yards), will strike 5.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hes (2.6 minutes of arc) high, will have been blown 6.7 in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ways by a 10 MPH crosswind, and will have taken 0.311 seco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ravel 200 yards downrange from the muzzle. In similar fash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or other ranges may be read from the table for each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ed ranges. Note that the table specifies that Path/Sight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0.0 at 250 yards, the zero range. That line is highlight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display; here, it's shown &gt;&gt; thus &lt;&l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1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: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           *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|                  *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5                                      *                 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|        *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|-0------------------------------------------------*-------0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*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|    [draw a smooth curve]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-5  [connecting the "*".]                                -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         YARDS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|       50        100        150        200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[ --- Remaining Velocity/Energy, Current Round ---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&gt;Current&lt;    &gt;Previous&lt;    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ax Ht :  7.4" @ 135              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in Ht : -8.5" @ 300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uzVel :   2200 FPS                   |&lt;G&gt;rid Toggle On/Off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ermVel:   1485 FPS                   |&lt;S&gt;ave Current Data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Coeff :   .300                       |&lt;R&gt;ecall &lt;0&gt;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ZeroRg :  250 Yards              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etro  :  Standard                    |&lt;ESC&gt;ape to Choose Nex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[ --- info line schematically indicated --- ]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7. The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upper portion of the screen represents your firing range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ed from the side. The firing point is at the left; the max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m range, 300 yards, at the right. Each range increment is ind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ted by a vertical line, numbered across the bottom. The hor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tal lines, indicating distance above or below the line of s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numbered at both the left and right. The curved line indica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bullet's trajectory relative to the line of sight: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hasized line numbered "0-0."  The circle on the curved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icates the point at which the maximum height is reached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 immediately below the trajectory plot are the rem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locity and energy at the indicated range for the current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shown at the bottom left are: the maximum and minimu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s, and the ranges at which they occur; the muzzle and te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al velocities; the ballistic coefficient; the zero range;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tro currently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G&gt; to redraw the screen without the background gr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s. Tick marks are displayed at the left and right, and o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 line; appropriate numbers are shown. Press &lt;G&gt; again to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R&gt;ecall... tells you that you have one set of trajecto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to disk. (Yes, that's a "zero;" I'll explain in a bit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1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 let's play "what if...?"  What would happen to the traje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ry if, say, the muzzle velocity is increased from 2200 to 27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PS?  Let's find out. Press &lt;ESC&gt; to return to the Com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and with the Computations Menu displayed, press &lt;N&gt;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the "New or Changed Input Data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omplete explanation of the New Input Data Menu can wait fo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t; this time, when it is displayed, press &lt;V&gt; to chang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zzle velocity. Note that "2200" is displayed in the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; overtype the new velocity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zzle Velocity         (FPS)  2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that is possible to change more than one item of inpu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time; this is not recommended, because it is difficul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termine which change has which effect. Now &lt;ESC&gt; back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ations Menu. Note that your zero range, 250 yards, is st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. Note that Press &lt;T&gt;, and note that the maximum range, 3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rds, is also set. Press &lt;enter&gt; to accept the displayed range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press &lt;enter&gt; again to accept the range increment of 5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rds. After the range table is displayed, press any key.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ented with the "Choose Next" menu, press &lt;G&gt;. The new graph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rajectory data looks like Figure 9, page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HINT: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If you plan to save a lot of data, especially range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ables, you need all the disk room you can get! Range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ables get big, fast. If either of the following is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rue: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You're running QBALL from the distribution disk,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(tsk,tsk!)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You're running QBALL on any floppy with other files on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it,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                 then quit QBALL (from here, the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keystrokes are: &lt;ESC&gt;&lt;ESC&gt;&lt;ESC&gt;&lt;Q&gt;&lt;Y&gt;&lt;Y&gt;) and copy all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he QBALL*.* files to a fresh (empty) disk. Then re-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start QBALL from the new disk.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  QBALL is set up to detect a "disk full" error but why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ake the chance? Should a "disk full" error occur,     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QBALL disables all "save" functions for the duration of 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the current session.                                   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1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gt; Ballistic Computations: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           *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|                  *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5                *          *          *                 5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N|        *                               *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*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|-0------------------------------------------------*-------0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*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|    [draw smooth curves ]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-5  [connecting the "*".]                                -5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|                           YARDS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|       50        100        150        200       250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[ --- Remaining Velocity/Energy, Current Round --- ]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&gt;Current&lt;    &gt;Previous 1&lt;  +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ax Ht :  4.6" @ 138    7.4" @ 135    | *** Graphics Menu ***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in Ht : -5.3" @ 300   -8.5" @ 300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uzVel :   2700 FPS      2200 FPS     |&lt;G&gt;rid Toggle On/Off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ermVel:   1877 FPS      1485 FPS     |&lt;S&gt;ave Current Data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BCoeff :   .300          .300         |&lt;R&gt;ecall &lt;0&gt; thru &lt;1&gt;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ZeroRg :  250 Yards     250 Yards     | 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etro  :  Standard      Standard      |&lt;ESC&gt;ape to Choose Next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[ --- info line schematically indicated --- ]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10. Two Sets of Data Graph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4  Changing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ime to time, you may wish to change some or all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which you have input to the program. The &lt;N&gt;ew Inpu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Figure 11, may be accessed from the Computations Menu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purpose. Press &lt;N&gt; to display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*** New Input Data Menu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C&gt;artridge/Bullet Identifi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Muzzle &lt;V&gt;elocit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B&gt;allistic Coefficient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Bullet &lt;W&gt;eight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M&gt;etro (dF 'Alt "Hg  %RH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ight &lt;H&gt;eight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Yds/Mets &lt;S&gt;wap (Now Yards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1. New Input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tridge/Bullet Identifier: You may change the designation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artridge, bullet, or firearm with which you are work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ny string of characters at the prompt, e.g., ".30-'06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ringfield."  Identifiers are limited to a length of 40 charac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s; QBALL defaults to "Typical Firearm." You may keep the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dentifier by writing QBALL initialization data as explain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1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5  Other Ballistics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ve "other ballistic procedures" are described in this se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, point-blank range and wind vector corrections, direct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fect the range table/graphics displays. The remaining thre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angle of fire corrections, sectional density, and gun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il are informational in nature, only. From the Computa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press &lt;O&gt; to display the "Other Procedures Men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*** Other Procedures Menu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P&gt;oint-blank Ran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W&gt;ind Vector Correc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lant &lt;A&gt;ngle of fir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S&gt;ectional Densit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F&gt;ree Recoil of Gu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&lt;ESC&gt; to Computations Menu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gure 12. Other Procedur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-Blank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oint-blank range for any weapon/ammunition combination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efined as that range for which the trajectory deviates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than a specified distance above or below the line of sigh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P&gt; to access the point-blank range determination routin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the maximum deviation in inches, say, 5, as shown in 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Determination of Point Blank Range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Maximum Deviation                      5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Trial Zero Range = 512 Yard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3. Enter the Maximum 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a pause, during which the trial zero range changes sev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s, the following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Point Blank Zero Range = 257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Maximum Range = 304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14. Point Blank Rang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1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lant Angle of Fi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rtually all firing tables and ballistics computation pr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ms, QBALL among them, assume that the angle of fire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ly close to horizontal. It is known, however, that f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upslope" or "downslope" will cause the bullet to hit hi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to the point of aim. How high? Press &lt;A&gt;, and ent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data: maximum range 400 yards and range increment 1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ards. You may enter the "vertical" dimension as an angle, or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ight in feet above/below the firing point. You'll be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&lt;H&gt;eight above/below firing poin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tical &lt;A&gt;ngle above/below horizont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is example, press &lt;A&gt; and enter the vertical angle 25d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tical angle may be entered as positive or negative). The fo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tabl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Hits High for Slant Fire, 25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Above or Below Horizontal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Range      True      Hit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Yards      Drop      High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-----     -----     -----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0        0.0       0.0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100        3.6       0.3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200       16.2       1.5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300       41.0       3.8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400       82.9       7.8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===&gt; press any key &lt;===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16. Slant Fire "Hits High"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ble tells you that the given weapon/ammunition combin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, fired at an angle of 25d above or below the horizontal,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t high by the specified distance at each listed range.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ffect is relatively small at short range and smaller vertic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gles, but can become large enough to be of real concern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nge or the vertical angle increases. Try several example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promp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&gt; More? ([Y] or N) &lt;C&gt;ontinuous 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if there are more data lines than will fit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screen. Acceptable values for this routin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nge and range increment:     As for Range Table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Angle:                0d to 45d, inclusive;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tical Height:               Height difference express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eet (1200 in the examp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2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fortunately, these figures are relatively meaningless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basis for comparison. Here are three for starters, all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d using QB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+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Weapon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Selected Weapon, Caliber,    +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and Load            | Velocity | Energy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FPS    | Ft-Lbs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+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1. Ruger M77R (6.75 pounds)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22-250 Remington         |    7.86  |   6.4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36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 5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6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2. Marlin 336CS (7 pounds)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30 Winchester         |   10.67  |  12.39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39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5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35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3. M1 Garand (9.5 pounds)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.30-'06 Springfield       |   10.88  |  17.47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Muz Vel = 270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Bul Wt  =  180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Pow Wt  =   50.5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|          |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+----------+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ble 1. Free Recoil, Selected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mmunition specified is a "best estimate" using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chester data for velocities and bullet weights; the pow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ights are from the Hornady Handbook. The weapon weights w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n from the 1991 edition of Gun Di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6  Bullet Lookup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QBALL prompts for a ballistic coefficient or a bul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, you may press [L] to activate the bullet lookup facil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AMMO.DAT file and either of the *.NDX files is present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a number of bullets is "windowed" over the prompt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 sample appears on the next page.) The supplied AMMO.DA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information about 502 bullets from several ma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ing that D.NDX is available, bullet lookup defaults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sorted by diameter and weight. If you prefer, and if M.ND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vailable, you may change to a list sorted by maker, diamet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ight by pres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avigate through the list by using the PgUp, PgDn, Ho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, and the arrow keys. Press [Enter] to accept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, or [ESC] to exit and enter the value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2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erring Ballistic Coeffici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"""""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ime to time, you may have need of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of a particular bullet, and the available tables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clud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lect "Infer &lt;B&gt;allistic Coefficient" at the Main Menu. (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time you invoke this routine in a given session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couraged to read this section of the manual.)  Press [Y]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routine, or "N"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will ask you for four pieces of information: two rang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wo velocities. The following diagram, a schematic layout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ing range viewed from above, will help you visualize the setu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Two chronographs are shown. See the note on page 26 if only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ograph is avail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( &gt; &gt; &gt; &gt;  =  bullet path 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|  ( C = chronograph location)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[r1]----+         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+-----------[r2]----------+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Gun &gt; &gt; &gt; &gt; C &gt; &gt; &gt; &gt; &gt; &gt; C &gt; &gt; &gt; &gt; &gt; &gt; &gt; &gt; &gt; &gt; &gt; &gt;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v@1           v@2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1  = range, muzzle to first chronograph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r2  = range, muzzle to second chronograph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v@1 = velocity at first range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v@2 = velocity at second range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18. Schematic Layout, Infer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possible for r1 to equal zero; in that case, of cours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@1 would equal the muzzle velocity. (This is the only tim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will allow you to enter a range of zero; "zero" is the d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ult value for r1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outine for inferring a ballistic coefficient allows us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standard metro, should you have developed your own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rom live firing. You may change the metro conditions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 before beginning to enter velocity data. The ballistic coe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cient reported, however, is adjusted to standard met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in all c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enter as many as twenty-five (25) individual range/v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ity pairs. The average v@1, v@2, and ballistic coefficient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ed. If r1 is greater than zero, i.e., you are not work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a muzzle velocity, QBALL reports an inferred muzzle velocit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's work through the process. We'll do this twice: once, with r1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o 0, and once more with r1 set to 50; r2 will be set at 1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both cases. (The data is that found in the table on page 9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2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2 Second Run: r1 =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"first range" = 50 and "second range" = 100. When promp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the velocities, enter 2068 and 1939. You should end up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-----------------------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Metro: as display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elative Air Density = 1.000 Relative Sonic Velocity = 1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-----------------------------------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For Round Number 1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First Velocity        (Ft/Sec)      2068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Second Velocity       (Ft/Sec)      1939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For Standard Atmosphere, C1 = .299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Calculate another Round? ([Y] or N)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[ Lower &amp; Upper Ranges (yards)  50 &amp; 100 ]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gure 21. Ballistic Coefficient Entr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"N"; (you would probably use more than one round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real world" situation.) After a pause, the following is di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==============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Average C1 for 1 round = .298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Between Mean Velocities 2068 and 1939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Calculated Muzzle Velocity = 2201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----------------------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           Print C1 Data? ([Y] or N)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2. Ballistic Coefficient Display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"N" to skip printing the table, and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. Again note that the information line shows the cal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zzle velocity and the inferred ballistic coefficient. You m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w go on to calculate ballistic data using the values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is routine; QBALL will use the calculated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 and muzzle velocity until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w, granted, the calculated muzzle velocity does not equal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know it has to be, that is, 2200 FPS, nor does 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exactly match what we know to be correct. If,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run a range table using 2201 FPS and C1 = .298, and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2200 FPS and C1 = .300, the difference is well with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's roundoff error. (Try it using the input data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velop the table on page 9 and see.)  You may use the calcul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zzle velocity and still expect excellent practical accurac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2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inte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Printe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is internally configured to print to parallel print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ly, specifically, to LPT1. If your printer is connect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parallel port, you will need to "swap" ports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uration of the QBALL session, or even reconfigure your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will detect whether or not your printer is on/on-line;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t specifically set up to detect "paper out."  Ensur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printer is properly set up before you try to print any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!  (The error recovery routine dumps you back in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menu, so you do end up losing some displayed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"generic" printer buffers will not respond properly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routines. If you are using a printer buffer, and you k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tting the error message "Printer does not respond," then 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passing your buffer. Buffers which are built into printers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seem to cause any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no extensive testing has been done, QBALL's print rout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been found to work properly on an ALPS Allegro 24, an Ep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Q-570, and a Tandy DMP-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Screen Dum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is possible to print a screen's worth of tabular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Shift-PrtScr key combination available in DOS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actice is not recommended, however, as you might very well l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 which has already scrolled past on the screen. If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is properly configured, however, you might want to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 a graphics screen using Shift-PrtScr; see your DOS document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, probably under "Graphics,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3 Print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need not set up your printer to skip perforations in fanf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per; QBALL keeps track of the number of lines printed and iss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formfeed (ASCII12) when appropriate. Continuation pag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quentially numbered, and each page will have the appropr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heading printed on it. (No formfeed is issued at the en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ab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need not set your printer to indent from the left margi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. It is best, in fact, to use a printer setup of "left ma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n = 0," as QBALL is set up to indent each table an appropri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also toggle the printer prompt completely off, replac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with a "press any key" prompt. This feature is useful if you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have a printer, or you are sure you won't want hard cop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defaults to printer "ON," and display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2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ical printed "Infer Ballistic Coefficient..." output,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rom Chapter 3, second run,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Inferring Ballistic Coefficient for: Typical Firearm &l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iven the following meteorological condition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erature..........: 59 deg F Barometric Pressure....: 29.53"H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Humidity....: 78 %     Gun Altitude...........: 0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Air Density.: 1.000    Relative Sonic Velocity: 1.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number of rounds shown, the ballist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efficient (C1) was computed using the veloci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es indica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nd          V1            V2            C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         ----          ----          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          2068          1939          .29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erage C1 for 1 round = .29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tween Mean Velocities 2068 and 193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culated Muzzle Velocity = 22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5. Sample Printed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erring Ballistic Co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Hint: Don't want to wait while the printer churns through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a long range table?   Rather than choosing &lt;P&gt;rint in the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Choose Next Output menu,  choose  &lt;S&gt;ave  instead.  Then,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when you go off to lunch, or  whatever, issue the follow-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ing command: COPY RGTABLE.nn PRN and let the machinery do 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the work while you do something else that's more fun..... 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3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figuring Display and Default Starting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"""""""""""""""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1  The Utilities and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you wish to change some or all of QBALL's start-up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ts current configuration, access QBALL's associated utili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invoke a DOS shell, press &lt;U&gt; at the Main Menu, to display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tilities Menu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  Utilities  Menu   ***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Toggle &lt;S&gt;witches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Change Display &lt;C&gt;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W&gt;rite QBALL.INI Data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Invoke a &lt;D&gt;OS Shell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R&gt;ead a Range Table Fil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T&gt;ranslate a Graphics Fil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 M A I N   M E N U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gure 26. The Util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ggle &lt;S&gt;witches will change several of QBALL's oper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ng settings; ...&lt;C&gt;olors is used to choose the display color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W&gt;rite QBALL.INI Data saves the current configuration;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...&lt;D&gt;OS shell permits "dropping" to the operating system with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iting QBALL. &lt;R&gt;ead... and &lt;T&gt;ranslate... "shell out" to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QBALL utilities, RRTABLE.EXE and GRFXLATE.EXE;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 program is not present in the current directory, the o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ion is disabled. &lt;R&gt;ead and &lt;T&gt;ranslate are discussed in deta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Chapter 8, QBALL's Associated Utilities, page 3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  Toggle Activ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S&gt; to display this "Switch Toggle Menu."  Pres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ropriate key toggles that particular item; the current se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flected immediately, and QBALL will act accordingly until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gai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*** Switch Toggle Menu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Yds/Mets &lt;S&gt;wap (Now Yards)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Graphics &lt;G&gt;rid (Now ON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P&gt;rinter on/off (Now ON)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N&gt;oises on/off (Now ON)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&lt;ESC&gt; to Utilities Menu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+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gure 27. The Switch Toggle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3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gure 28 indicates "Now set -- " as the supplied defaul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. If you started QBALL with the "/b" switch, the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, in order: 7, (white/light gray); 15, (high intens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te); 7, (white/light gray); 0, (black); 0,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4  Using The Values You'v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ing set the display colors and toggles as you like the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SC&gt; to the Utilities Menu, where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&lt;W&gt;rite QBALL.INI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ESC&gt; to M A I N   M E N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're sure of the values you've entered, press &lt;W&gt; to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ew QBALL initialization data to the end of QBALL.EXE. (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ember, if you change your mind, there's nothing to stop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running Configuration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'd like to use the values for this session only, perhap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how they work out, press &lt;ESC&gt;. If you decide later to s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"temporary" setup, choose &lt;U&gt; from the Main Menu, then choo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W&gt; immediately from the Configuration Menu. QBALL doesn't care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's a delay between choosing configuration values and wr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figuration  data; it will quite cheerfully write that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whatever values are in effect at the time the &lt;W&gt;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choose the &lt;W&gt; option, remember that the QBALL.INI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s a good bit more information than just the display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oggle status. It also controls the starting text and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. Cartridge/bullet identifi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. Meteorological conditions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. Sight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on invocation of the &lt;W&gt;rite... option, the new configu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will include the text or values of these items which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ly in effect. This allows you to "tailor" your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to match your own conditions: your weapon, and the act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or anticipated) metro which is encountered at your own fi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c times you might very well want to use metro val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than standard are, for example, if your range is not at se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vel, or if you're shooting during the summer, when the temper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ure might very well exceed 59� Fahrenheit. You can config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to start with the altitude of your range, or an expec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mperature, without the hassle of changing the values af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similar fashion, you may configure QBALL to start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of your own weapon, say, "Ruger M77/.270" and the act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sured height of that weapon's sight, say, 1.25 in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3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calling Saved Trajector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""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at one or more trajectory graphics files exist on/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rent disk/directory, QBALL's Main menu allows you to ac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without having to work your way to the graphics displ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tines. At the Main menu, press &lt;R&gt;ecall Saved Trajecto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ccess this informational screen and the Recall Trajector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all Saved Graphics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GA_SAV.0                          Typical Firea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zzle Velocity      2700 FPS   Ballistic Coefficient     .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 Weight      180 grains   Zero Range           200 Y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ro conditions     Standard   Maximum Range        300 Y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===========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*** Recall Trajectory Data ***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R&gt;ecall &lt;0&gt; thru &lt;1&gt;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Display Trajectory &lt;G&gt;raph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Use Displayed As &lt;D&gt;efault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------------------------------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&lt;ESC&gt; to M A I N   M E N U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+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9. Recall Trajectory Data Display a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purposes of this example, it is assumed that you have cop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wo saved trajectory files from the distribution disk,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one trajectory file was saved when you ran the "tutorial"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formation shown above the menu specifies the saved fil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the identifier, and sufficient other information to perm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to decide which one you're looking at. (If you are us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GA-equipped computer, the specified filename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CGA_SAV.0.") This routine always displays *GA_SAV.0 first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recall the others by pressing &lt;R&gt;ecall, then the &lt;number&gt;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to examine EGA_SAV.1, press &lt;R&gt;, then press &lt;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&lt;G&gt; and option &lt;D&gt; will reset the input data.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n't want to change the input data, press &lt;ESC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3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Hand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does perform disk reads and disk writes. Running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floppy disk is possible, but reads and writes are nec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ily slow. It is recommended, therefore, that you run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hard disk, or, if at all possible,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said, QBALL deals with the following dis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SHELIT.BAT batch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first started, QBALL writes a special batch file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disk or into the current directory: QBSHELIT.BAT.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tch file does several things, the most visible of which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the DOS prompt within the shell. That prompt looks li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[ Exit &gt;&gt; QBALL ] [drive:]\[directory] &gt;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itionally, QBALL will look for this batch file when be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ed. If QBSHELIT.BAT is found, you'll be shown "QBALL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ready loaded!" and get dumped back to the DOS prompt;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vents starting a second copy of QBALL while you're in a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ell. (If you're running QBALL from a floppy, ensure that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a copy of COMMAND.COM on that floppy! Otherwise, you'll be 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ly one command in the she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SHELIT.BAT is erased upon normal exit from QBALL, i.e.,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&lt;Q&gt;uit... QBALL from the Main menu. If, however, you break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QBALL using, say, Cntrl-Alt-Del to reboot, you will be un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tart QBALL again until QBSHELIT.BAT is erased, which you'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to do manually in this case. Log onto the disk or dire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QBALL resides, and enter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L QBSHELIT.BAT (+ [ente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 will now star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ordinary circumstances, the operation of QBSHELIT.B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ly transparent; you won't even know i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 Traj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jectory data saved with QBALL versions 2.09 and preceding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compatible with those saved with QBALL 2.20, and QBALL 2.2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simply ignore them. The only workaround, if you've got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vorites, is to "start from scratch" with version 2.20 and rege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te the graphics files. Please note, too, that CGA-equipp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s are directed to ignore EGA graphics files; EGA compu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s, to ignore CGA graphics files. It is possible to trans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one format to the other; see Chapter 8, QBALL's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page 3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3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QBALL's Associated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""""""""""""""""""""""""""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custom utilities are included with QBALL 2.20: RRTABLE.EX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GRFXLATE.EXE. Both may be accessed from the QBALL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, and either may be started from the command line, as wel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ce loaded, the procedures are exactly the same; the remaind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chapter assumes that you are accessing the utilitie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in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1 Range Table Reader (RRTABLE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order to access the Range Table Reader from within QBA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th of the following conditions must be true: first, QBALL.EX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RTABLE.EXE are on/in the same disk/directory; and second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d range table--" RGTABLE.[ext]"-- exists on/in that disk/di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tory. If either of these conditions is untrue, QBALL dis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&lt;R&gt;ead a Range Table File option in the Utilities menu, i.e.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is displayed in low-intensity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Utilities menu, assuming that the option is activat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"&lt;R&gt;." After a short pause, the following scree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 -       - -   ------  ----------  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|-+  -+ | |   +-+| -   | |-|+-+|  |-   +-+|- |-|| ||- +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| | | +-| | |   ||_|_|   | | ||_||__|__  ||_|__| ||_||__||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___| |_| |_| | |                                           1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|_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QBALL-generated Range Table foun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GTABLE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 EXTENSION ("0" exi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gure 31. QBALL's Range Table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re is one range table available to be read. Enter "1" (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01") to examine that range table. Looks a lot like the prin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put from Chapter 4, doesn't it? It should: it's the same fil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pped of blank lines, form feeds, and page continuation head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s. If this saved range table were longer, you would use the up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own arrows, PgUp, PgDn, Home, and End keys to navigate. Pr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&lt;ESC&gt; to return to the opening screen as shown in Figure 31.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d more than one range table available, you could then 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e (or more) additional tables. When you're finished look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tables, enter "0" to return to QB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4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a short pause, during which GRFXLATE will report tha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, indeed, translating, you will be asked if you wish to trans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 another file. A "no" response returns you to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invoke GRFXLATE and decide that you don't wan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nslate any files at all, press &lt;ESC&gt;, which returns you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. The newly-translated EGA_SAV.2 is now fully usable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's graphic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th RGTABLE.EXE and GRFXLATE.EXE may be used as stand-al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ies, invoked from the command line, as noted above.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, either accessed from within QBALL or from the command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quires a series of disk reads, and in the case of GRFXLATE.EX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writes. These are necessarily slow on floppy disks. Furthe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, you may discover that a floppy doesn't have sufficient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QBALL, its associated utilities, and any saved dat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rimentation i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, too, that both RGTABLE.EXE and GRFXLATE.EXE obtain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rt-up colors from QBALL.EXE. If you have temporarily chang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's display colors, those in the utilities display wo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43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olute zero - Properly, that temperature at which all molecul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ion ceases. For practical purposes, -459.67d Fahrenheit, or 0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k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ir density - The mass (or loosely, the weight) of a unit volu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ir resistance - The retardation of a bullet's forward flight du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atmosp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itude - The vertical distance above or below sea leve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itudes above sea level are taken as positive; those below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s - The study of moving projectiles. Commonly, wha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ant is exterior ballistics: that portion of the bullet's fl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the muzzle and the point of impact. (Internal ballistic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udies events prior to the bullet's exit from the muzzle; ter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al ballistics, the interaction between the bullet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coefficient - The ratio of the sectional density of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ile to its coefficient of form. A measure of how well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retains its velocity. Commonly supplied by reloa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rs, or it may be derived from their ballistic tabl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QBALL, the ballistic coefficient is always taken at standa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o. The program corrects for nonstandard conditions, but do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display the corrected ballistic coefficient(s). See als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ndard met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efficiency - The relative ability of a bullet in fl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come air re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e - The inside of a firearm's barrel. In rifled firearm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re diameter is the original dimension of the barrel befo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fling grooves are cut or swaged in it. Bore diameter may als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as the transverse dimension between the lands of the ri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g. See also: grooves, lands, rif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ass - Alloy of copper and zinc commonly used in the fabric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cartridge cases. Also, one or more cartridge cases con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ither powder, primer, nor bull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- The actual projectile in small arms ammunition. Comm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upted to refer to the entire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weight - Weight of the actual projectile, usually sta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ins. See also: gr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4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t.-Lbs. (also FtLbs and Ft#) - Foot pounds. A unit of energ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qual to the effort required to lift one pound a vertical dista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one fo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 factor - A multiplier which relates a bullet's shape t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standard projectile used to prepare a particular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ain - A unit of weight equal to 1/7000 of a pound, or 1/(437.5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nces. May also refer to an individual particle, or kernel,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der. In cartridge specifications, always refers to the we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powder charge, never to individual partic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oves - Swaged impressions or cuts spiraled through a bor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art spin to projectiles. See also: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p - The pattern made at the target by a number of shots fi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single point of aim and (usually) a common sight set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ually measured from center-to-center of the two most wide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d 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n - In popular usage, refers to firearms, generally. Properly,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f artillery or naval ord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gun - A firearm designed to be held and fired with on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d off - The distance a shooter must shift his point of ai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or right to compensate for wind def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ld over - The distance a shooter must raise his point of ai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on target when his firearm is zeroed at a lesser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rizontal fire - That type of fire occurring if the firearm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rel is not elevated significantly above or below the horizon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l. Generally taken as 1 degree of arc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alls' Tables - A set of ballistic tables first calculated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. J. M. Ingalls in 1918. Probably the most widely used tab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small arms ballistics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on sights - In popular usage, metallic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nds - Those portions of a rifled bore not cut away by rifl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oves. See also: gro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d - (leed) How far ahead of a moving target a shooter must ai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 assured of hit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ad - (led) Soft, dense, silvery-gray metal with relatively l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lting point which forms the basis for many bull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of departure - An imaginary line formed by extending the ax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firearm's bore in a downrange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4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of aim - That downrange point with which a firearm's sigh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int of impact - That point which a bullet actually strikes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ases, considered in relation to point of 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wder - The propellant material used in firearms. Usually not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der form, but in the form of small rods, spheres, or fl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mer - Impact-sensitive component of a cartridge which ignit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wder charge upon being struck by the firing pin 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ker of a fire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jectile - A bullet, shell, golfball, rock, or other obj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t, hit, thrown, or hurled in space; a projectile receive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ngle impetus, and continues in motion by its own inertia.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is not properly a projectile until it is in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air density - The density of air at the measured met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vided by the density of air at standard metro, expressed a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ative sonic velocity - The velocity of sound at the measur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tro divided by the velocity of sound at standard metro, ex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ed as a dimensionless decimal fraction; e.g., 1.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energy - A projectile's energy in foot-pounds at a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aining velocity - A projectile's velocity in FPS at a giv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ifling - The spirally-cut or swaged grooves in a firearm's bo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collectively with the resulting lands, which impart a stab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izing spin to the bullet. See also: grooves,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und - One complete cartridge. May also refer to the sequenti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a shot in a number of shots; e.g., "Round #3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ope - Optical or telescopic, as opposed to metallic,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 height - The measured vertical distance between the horiz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tal centerline of the sights and the axis of the b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ing in - The process of firing to determine point of imp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 a given range and adjusting the sights so that the point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act has the desired relationship to the point of aim. See also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ht radius - The distance between the rear and the front sigh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ose weapons equipped with iron (non-optical) s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mall arms (also smallarms) - Rifles, pistols, or revolver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4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of Ballistic Coefficient from Tabula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tables summarize the determination of a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efficient using tabular values. The values for Table B1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n from data published in the 1990 edition of The Gun Diges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ge 229; the values for Table B2 were calcula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From Gun Digest Table for 30-06 Spfd, 180 gr bullet: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69     2250    2042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6     2023    1666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5      0.0    -9.3   -27.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B1. Data Taken From Publishe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ing the "Infer Ballistic Coefficient" routines in QBAL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 100 and 200 yards for the required ranges, and using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ies as published, QBALL reports that C1 (the ballist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) is equal to 0.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QBALL's Main Menu, selecting the Calcul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llistic Data option, and entering the appropriate value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uzzle velocity, bullet weight, and zero range, QBALL produ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shown in Table B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QBALL Data Table for 30-06 Spfd, 180 gr bullet: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Range in Yard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Muz     100      200     300     400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------------------------------------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Velocity      2700   2470     2251    2043    1846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Energy        2913   2437     2024    1668    136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Trajectory    -1.5    2.1      0.0    -9.0   -26.2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B2. Data Calculated Using Q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variations are: Velocity, 1 FPS; Energy, 2 FtLb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ajectory 0.8 inches. It may be seen, therefore, that QB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oduce results in substantial agreement with published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5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ical Saved Trajectory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able represents, in part and in somewhat com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 form, the EGA_SAV.0 file provided in the distribu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ckage. The header data contains data as detailed in the ke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ow. The first data column is the range; the second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jectory height relative to the sight line. Note that the r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rement is 1/100 of the maximum range. This is true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used is equipped with an EGA card/monitor. CGA_SAV.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use a range increment of 1/50 of the maximum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Yards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1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2700      1876.864  .3        200       2.580286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-10.07583  111       300       166.53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180       Typical Firearm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59        0         29.53     78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0                           -1.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3                           -0.8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6                           -0.6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9                           -0.5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- - - - - - - - - - - - - - - - - - - - - - - -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(major portion of data omitted)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- - - - - - - - - - - - - - - - - - - - - - - -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291                           -8.8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294                           -9.2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297                           -9.6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300                          -10.1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06-01-1993    12:00:00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[end EGA_SAV.0 ]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C1. Saved Trajectory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to values listed in the 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Unit of Range Measur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ght Heigh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Muzzle velocity] [Terminal velocity] [Ballistic coefficie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Zero range] [Max Height][Min Height] [Range at Max Height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Max Range] [Metro Constant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Bullet weight] [Identifier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ahrenheit Temperature] [Gun Altitude] [Barometric Pressure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Relative humidity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ange]          [Bullet position � sight lin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Date] [Time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d of file indicator with Filename and numb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Graphics files generated by QBALL v 2.20 are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not compatible with any other QBALL version.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5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ed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s, William C., Jr. "Ballistics on the Home Computer,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Rifleman, CXXXI, 6 (June, 1983), p.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s, William C., Jr. "Ballistics on A Pocket Calculator,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Rifleman, CXXXV, 6 (June, 1987), p. 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s, William C., Jr. "Calculate Ballistic Coefficients,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Rifleman, CXXXVII, 3 (March, 1989), p. 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vis, William C., Jr. "What Is The Ballistic Coefficient?,"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erican Rifleman, CXXXVII, 3 (March, 1989), p.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deral 1992 Ammunition [Catalog and Guide]. Anoka: Feder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 Compan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odgdon Basic Data Manual, Shawnee Mission: Hodgdon Power Compan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mage, C. Kenneth (ed.). Lyman Reloading Handbook. 46th 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ddlefield: Lyman Products Corporation,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iber, Ron L., and Heers, Edward A. (eds.). Hornady Handbook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tridge Reloading, Rifle-Pistol. 3d ed. Grand Island: Horn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facturing Company, 19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oaders' Guide for Hercules Smokeless Powders. Wilmington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cules Incorporated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ington Firearms, Ammunition, Clothing and Accessories Catalo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mington, Remington Arms Company, Inc.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r Reloading Manual #11, Lewiston: Omark Industr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rporated,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er, Ken (ed.). Gun Digest, 1990. 44th ed. Northbrook: DB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,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er, Ken (ed.). Gun Digest, 1991. 45th ed. Northbrook: DB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,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er, Ken (ed.). Gun Digest, 1992. 46th ed. Northbrook: DB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ner, Ken (ed.). Gun Digest, 1993. 47th ed. Northbrook: DBI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ks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nchester Ammunition Product Guide. East Alton: Winchester/Ol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poration, 199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5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or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sults from several QBALL runs were compared with compar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from two sets of published tables: the Speer Reloading Manua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11, and the Hornady Handbook of Cartridge Reloading, 3d edi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wo questions were to be answered: first, how well do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gures compare between the three sources?; second, ar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jectories found by the different sources compar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 difficulty was experienced in the choice of ballistic coe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cients and velocities due to the differences between the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blished sources. Speer, for example, rounds all ballistic coef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cients to two decimal places, while Hornady carries three.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ition, when comparable values of ballistic coefficients cou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found, the Hornady tables quite often did not have the spre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velocities available in the Spee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table summarizes as-comparable-as-possible velo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ty data from all three sources. While severely limited, the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that the results obtained from QBALL are in general agre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t with the two published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Remaining Velocity, Conditions as Shown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=======================================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[ Range = 200 yards, Standard Met ]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MuzVel = 2100     MuzVel = 2500     MuzVel = 3300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C1 = .12          C1 = .26          C1 = .50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---------------   ---------------   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QBALL        1112              1879               2899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SPEER        1102              1872               2895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HORNADY      1126              1875               2892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ey: MuzVel = Muzzle Velocity  C1 = Ballistic Coeffici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D1.  Remaining Velocities With Given Inputs. Note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ade that the Hornady ballistic coefficients wer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122, .259, and .496 for the three sets of data shown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unts for the apparent "high-on-low" spread of values s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. QBALL was run with the ballistic coefficients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ination of the data in Table D1 indicates that rem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locities found using QBALL will be, on average, 0.47% high re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ive to the Speer data, and 0.42% low relative to to the Hornad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. The Hornady data, however, must be considered suspect, 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ctual ballistic coefficients available in the Hornady ta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exactly match those specified. Even so, it would appea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QBALL's velocity results are certainly within one or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cent of published data. In practical terms, there is probab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much variation in velocity between successive rounds in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ring, if not more. QBALL, it would appear, can produce veloc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s which are accurate enough for practical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5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user Jim McCausland, out Washington State way, provided sev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ral sets of data developed with other ballistics programs,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lieved to be "commercial" in nature (i.e, they aren't "sha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e." The following tables contain the information which Jim 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ong, with as-comparable-as-possible QBAL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gram: Sierra Ballistics.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put Data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allistic Coefficient (C1)....... .299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ullet Weight.................... 130 grain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Zero Range....................... 200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ximum Range.................... 450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ange Increment..................  50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ight Height..................... 0.9 inche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rosswind........................ -- no wind --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etro............................ Standa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Range R e m a i n i n g  Total Path/Sight Line Defl'n Tim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Yards Velocity   Energy  Drop  M.O.A.   Inches 0 MPH  Flght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erra Ballistics Reports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0  3000.0     2597   0.00            -0.90 +0.00 0.000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  2840.3     2328   0.46  +-----+    1.07 +0.00 0.05138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00  2686.3     2083   2.00  | Not |    1.96 +0.00 0.10565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0  2537.4     1858   4.74  |Given|    1.66 +0.00 0.16315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2393.3     1653   8.83  +-----+       0 +0.00 0.22402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50  2253.9     1466  14.43            -3.17 +0.00 0.288606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00  2119.1     1296  21.74            -8.05 +0.00 0.35724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50  1989.0     1142  30.98           -14.85 +0.00 0.43031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00  1863.9     1003  42.41           -23.85 +0.00 0.50822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50  1744.1      878  56.34           -35.35 +0.00 0.59142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QBALL Reports: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0    3000     2598    0.0     0.0     -0.9  0.0   0.000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    2840     2329    0.5     2.1      1.1  0.0   0.05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00    2686     2083    2.1     2.0      2.0  0.0   0.106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150    2537     1858    4.9     1.1      1.6  0.0   0.163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00    2393     1653    9.0     0.0      0.0  0.0   0.224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250    2254     1466   14.6    -1.3     -3.2  0.0   0.289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00    2119     1296   22.0    -2.7     -8.1  0.0   0.357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350    1989     1142   31.4    -4.3    -15.0  0.0   0.43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00    1863     1002   42.7    -6.0    -23.8  0.0   0.508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450    1744      878   56.9    -7.9    -35.5  0.0   0.591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F1. Sierra Ballistics and QBALL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of absolute differences. Remaining Velocity: 0.9 FPS; Re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ing Energy: 1 FtLb; Total Drop: .56 inches; Path/Sight Lin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15 inches; Time of Flight: 0.000424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59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Program: BALTEC.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Input Data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allistic Coefficient (C1)....... .295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Bullet Weight.................... 130 grain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Zero Range....................... 200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aximum Range.................... 600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Range Increment..................  50 yards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Sight Height..................... 0.9 inches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Crosswind........................  10 MPH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Metro............................ Standard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Range R e m a i n i n g Total Path/Sight Line Defl'n    Ti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Yards Velocity   Energy Drop* M.O.A.   Inches 10 MPH*  Flght*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ALTEC Reports: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0    3000     2598    0.0    0.0    -0.9  -0.00    -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50    2838     2325    0.5   -2.2     1.1   0.24    0.05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00    2682     2076    2.1   -2.0     2.0   1.04    0.106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50    2531     1850    4.9   -1.1     1.7   2.36    0.16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00    2386     1643    9.0    0.0     0.0   4.26    0.22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50    2245     1454   14.7    1.3    -3.2   6.91    0.28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00    2109     1283   22.1    2.7    -8.2  10.28    0.358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50    1977     1128   31.5    4.3   -15.0  14.38    0.43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00    1850      988   42.9    6.0   -24.0  19.27    0.50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50    1730      864   57.2    8.0   -35.8  25.34    0.59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0    1616      754   74.4   10.1   -50.6  32.43    0.68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50    1507      656   94.7   12.4   -68.4  40.40    0.78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00    1407      572  119.2   15.1   -90.4  49.73    0.88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QBALL Reports: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0    3000     2598    0.0    0.0    -0.9    0.0    0.00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50    2838     2325    0.5    2.2     1.1    0.2    0.051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00    2682     2076    2.1    2.0     2.0    1.0    0.106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150    2531     1850    4.9    1.1     1.7    2.4    0.16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00    2386     1643    9.0    0.0     0.0    4.3    0.22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250    2245     1454   14.7   -1.3    -3.2    6.9    0.28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00    2109     1283   22.1   -2.7    -8.2   10.3    0.358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350    1977     1128   31.5   -4.3   -15.0   14.4    0.432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00    1850      988   42.9   -6.0   -24.0   19.3    0.509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450    1730      864   57.2   -8.0   -35.8   25.3    0.59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00    1616      754   74.4  -10.1   -50.6   32.4    0.684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550    1507      656   94.7  -12.4   -68.4   40.4    0.780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600    1407      572  119.2  -15.1   -90.4   49.7    0.883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*BALTEC requires two  tabular displays. Combined data shown.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F3. BALTEC and QBALL Com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mmary of absolute differences. Deflection for 10 MPH crosswin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.04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vailable with BALTEC, unavailable with QBALL. Bullet Momentum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-Seconds; Maximum Ordinate, Maximum Height, both in inch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61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error messages, with a description of the circumstan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which they will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.DAT Not Found: You've called for bullet lookup and the requ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data file is not on/in the current disk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sort by [key]: The required bullet lookup index fil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/in the current disk/directory, or the listing is already 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requested sort [key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 Full: Insufficient space remains on/in the default disk/dir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ctory to write the desired file. This most commonly occurs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ning QBALL from a floppy disk which has other files on it.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BALL.EXE to a fresh disk,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0.000 &lt; Ballistic Coefficient &lt; 1.000: You're trying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a value outside the acceptable range of between 0.000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000. Ballistic coefficients are, by definition, greater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ero and less than un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25 &lt; Barometric Pressure &lt; 35: You're attempting to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ometric pressure value which is out of range. (These are rea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nable "real world" valu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Bullet Diameter &gt; 0: In determining sectional density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must have a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0 &lt; Bullet Weight &lt; 1000: You're attempting to enter a zer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 weight. (1000 gr = 2.3 ounce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-1312 &lt; Gun Altitude &lt; 29028: You're attempting to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un altitude value which is out of range. (-1312 is the altitu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Dead Sea; 29028, of Mount Everest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0 &lt; Gun Weight &lt;= 30 lbs: In determining gun free recoi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re attempting to enter an out-of-range gun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Lbs + [space] + 0 &lt;= Ounces &lt; 16: In determining gun fre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il, you're entering an incorrect format for pounds/ounc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. Enter whole pounds, then a space, then ou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0 &lt; Powder Weight &lt; 200 gr: In determining gun free recoi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're attempting to enter a zero propellant we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 Range greater than zero: You're really trying to enter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"zero." Range = 0 is valid only when inferring ballis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effici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6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ximum Deviation Reset to Sight Height: Not an error, really, b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arning. In determining point-blank range, the sight height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 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Enough Velocity Remains - Input Greater MV: QBALL is unable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lete a computation because the remaining velocity is less th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00 F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does not respond: Your printer is off or of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 is already loaded!: You're attempting to load a second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QBALL from within the DOS Shell. Alternatively, QBSHELIT.B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n't deleted from the current disk/directory. See page 3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65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Start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BALL stores its initialization data in binary format a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tail end" of QBALL.EXE. That data is used to set the display col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s and several of the values with which QBALL starts. As suppli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ata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ypical Firearm" 15 10 7 1 7 "Yards " "Meters" 1 -1 59 0 29.53 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8 1 -1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order, the individual entries translate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yp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earm"      Cartridge/bullet identifi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     Foreground (text) color ( = HI white  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Highlighted text color  ( = HI green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Title/Info line color   ( = white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Background color        ( = blue       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      Help display background ( = white      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Yards "      Unit of range measure (trailing space necessar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Meters"      Alternate unit of range measu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Sight height in inch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     Noises on or off        ( = on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9      Air temperature, degrees Fahrenhe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  Gun altitude in f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.53      Barometric pressure in inches of mercu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8      Relative humidity, in perc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  Relative air density at given met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     Graphics grid on or off ( = on 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1      Print prompt on or off  ( = on 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voking the "&lt;W&gt;rite .INI Data" option from QBALL's Utili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will replace the existing intialization data with whate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alues are in effect when the option is invoked. This will ca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 to redate the QBALL.EXE file, and may (or may not) chang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BALL.EXE's size on disk. If you regularly use a virus-scan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tility, it may react to these changes. If your virus detector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directed to ignore certain files, you may wish to instruc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gnore QBALL.EX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 QBALL                                                       67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A-                             ballistic coefficient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Loaded! 34, 37               bullet [L]ookup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MO.DAT 21                          bullet diameter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3                          bullet weight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renaming 38                   default metro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detect 3                  gun weight, decimal pounds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etect 3                   gun weight, pounds/ounces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maximum deviation 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-                             maximum range for tabl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llistic Coefficients 23            muzzle velocit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ookup 7                         powder (propellant) weight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7                            range, slant angle of fir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from tabular data 49       range increment, slant a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erring (calculating) 23-26        of fire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limits 16                    range increment for table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bliography 53                      target above/below gun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[L]ookup 7                    wind direction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MO.DAT 21                        wind velocity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input data 16             zero rang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(*.NDX) files 21           Default values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 data entry 7               changing/saving 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nd display 21-22            metro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 Weight                        range unit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L]ookup 7                         sight height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limits 16                    supplied 6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S Shell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tridge/Bullet Identifier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Input Data 15-16               -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llistic coefficient 16         Error Analysis 55-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 [L]ookup 15               Error Messages 61-6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 weight 16                 Exiting QBALL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tridge/Bul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er 15                       -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ro 16                         Files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zzle velocity 16                 automatic renaming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ht height 16                    copying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range units 16                distribution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ronograph 23                       QBSHELIT.BAT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single 26                    required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ing... 31                    trajectory data 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ert noises 32                    trajectory incompatible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grid 32                 Free Recoil Velocity, Energy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on/off 32                  data entry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units 32                     examples of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ing configuration data 33       gun weight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 32                   powder (propellant) weight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valid data limits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